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4121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3366FF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2"/>
                                      <w:szCs w:val="32"/>
                                      <w:lang w:val="ru-RU"/>
                                    </w:rPr>
                                    <w:t>Администрация</w:t>
                                    <w:br/>
                                    <w:t>муниципального района/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3366FF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2"/>
                                      <w:szCs w:val="32"/>
                                      <w:lang w:val="ru-RU"/>
                                    </w:rPr>
                                    <w:t>Ивант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.6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6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3366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lang w:val="ru-RU"/>
                              </w:rPr>
                              <w:t>Администрация</w:t>
                              <w:br/>
                              <w:t>муниципального района/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3366FF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  <w:lang w:val="ru-RU"/>
                              </w:rPr>
                              <w:t>Ивант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1057910</wp:posOffset>
                </wp:positionV>
                <wp:extent cx="6840855" cy="8551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13467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777B7"/>
                                      <w:sz w:val="32"/>
                                      <w:szCs w:val="32"/>
                                      <w:lang w:val="ru-RU"/>
                                    </w:rPr>
                                    <w:t>Уважаемый жител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В Подмосковье с 1 января 2019 года вводится новый экологический стандарт безопасного для природы обращения с коммунальными отходами. Целью внедрения этого стандарта, принятого </w:t>
                                    <w:br/>
                                    <w:t xml:space="preserve">во всем цивилизованном мире, является сокращение в два раза объема захоронения мусора </w:t>
                                    <w:br/>
                                    <w:t>и повторное использование его полезных фракций в производстве новых товаров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Recyc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связи с этим, на основании федерального закона об отходах производства и потребления, мы информируем Вас, что в нашем муниципальном образовании по результатам открытого конкурса региональным оператором выбрана комп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ООО «Сергиево-Посадский региональный оператор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Региональный оператор приступает к своим обязанностям с 1 января 2019 г. Начиная          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с 15 ноября 2018 года на контейнерных площадках происходит замена старых контейнеров </w:t>
                                    <w:br/>
                                    <w:t>на современные контейнеры двух цветов: СИНЕГО и СЕР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Появление на Вашей контейнерной площадке СИНЕГО контейнера означает начало цивилизованного раздельного сбора коммунальных отходов в Вашем до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С этого момента Вам необходимо использовать контейнеры следующим образом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 xml:space="preserve">Синий – для сбора «сухих» отходов (макулатура, пластик, стекло, металл).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13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Серый – для сбора «смешанных» отходов (пищевые отходы, загрязненная продуктами питания упаковка, масляные емкости, средства личной гигиены и проче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В синий контейнер необходимо помещать предварительно отсортированный и «сухой» мусор в отдельном пакете. В серый контейнер необходимо помещать несортированные «смешанные» отходы в пакете или бе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 случае, если в Вашем доме есть мусоропровод, его дальнейшее использование возможно исключительно для сбора «смешанных» отходов – негодных к вторичной переработ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Также сообщаем, что вывоз отходов будет осуществляться разными мусоровозами соответствующих цветов: синего и серого. График вывоза отходов каждого типа контейнеров и информация о месте сбора крупногабаритных отходов размещены на контейнерной площад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Опасные отходы, такие как: люминесцентные лампы, градусники, батарейки необходимо самостоятельно сдавать на пункты сбора. Адрес ближайшего пункта сбора опасных отход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val="ru-RU"/>
                                    </w:rPr>
                                    <w:t>в офис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  <w:lang w:val="ru-RU"/>
                                    </w:rPr>
                                    <w:t>Вашей управляющей комп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Оплата услуги по вывозу отходов будет осуществляться через Единый Платежный Документ, выставляемый ООО «МосОблЕИРЦ», с размещением всей необходимой информ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hd w:fill="FFFFFF" w:val="clear"/>
                                      <w:lang w:val="ru-RU"/>
                                    </w:rPr>
                                    <w:t xml:space="preserve">в личном кабинет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лательщ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По всем вопросам, связанным с вывозом мусора, просим обращаться по телефону горячей линии Вашего регионального операто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8 (965) 351-89-5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или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</w:rPr>
                                    <w:t>yuk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</w:rPr>
                                    <w:t>rego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Также, с вопросами по теме обращения с коммунальными отходами Вы можете обращаться в ближайшее отделение ООО «МосОблЕИРЦ» или в ближайший МФЦ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г.о.Ивантеевка, ул.Новая Слобода д.3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70"/>
                                    <w:ind w:firstLine="340"/>
                                    <w:jc w:val="righ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Искренне признателен за Вашу активную позицию </w:t>
                                    <w:br/>
                                    <w:t>в вопросах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51"/>
                                    <w:jc w:val="right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Администрация городского округа Ивант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73.35pt;mso-wrap-distance-left:9pt;mso-wrap-distance-right:9pt;mso-wrap-distance-top:0pt;mso-wrap-distance-bottom:0pt;margin-top:83.3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>
                          <w:trHeight w:val="13467" w:hRule="atLeast"/>
                        </w:trPr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777B7"/>
                                <w:sz w:val="32"/>
                                <w:szCs w:val="32"/>
                                <w:lang w:val="ru-RU"/>
                              </w:rPr>
                              <w:t>Уважаемый жител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В Подмосковье с 1 января 2019 года вводится новый экологический стандарт безопасного для природы обращения с коммунальными отходами. Целью внедрения этого стандарта, принятого </w:t>
                              <w:br/>
                              <w:t xml:space="preserve">во всем цивилизованном мире, является сокращение в два раза объема захоронения мусора </w:t>
                              <w:br/>
                              <w:t>и повторное использование его полезных фракций в производстве новых товаров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</w:rPr>
                              <w:t>Recyc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В связи с этим, на основании федерального закона об отходах производства и потребления, мы информируем Вас, что в нашем муниципальном образовании по результатам открытого конкурса региональным оператором выбрана комп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ООО «Сергиево-Посадский региональный оператор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Региональный оператор приступает к своим обязанностям с 1 января 2019 г. Начиная          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с 15 ноября 2018 года на контейнерных площадках происходит замена старых контейнеров </w:t>
                              <w:br/>
                              <w:t>на современные контейнеры двух цветов: СИНЕГО и СЕР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Появление на Вашей контейнерной площадке СИНЕГО контейнера означает начало цивилизованного раздельного сбора коммунальных отходов в Вашем дом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С этого момента Вам необходимо использовать контейнеры следующим образом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13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shd w:fill="FFFFFF" w:val="clear"/>
                              </w:rPr>
                              <w:t xml:space="preserve">Синий – для сбора «сухих» отходов (макулатура, пластик, стекло, металл)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13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  <w:shd w:fill="FFFFFF" w:val="clear"/>
                              </w:rPr>
                              <w:t>Серый – для сбора «смешанных» отходов (пищевые отходы, загрязненная продуктами питания упаковка, масляные емкости, средства личной гигиены и проче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В синий контейнер необходимо помещать предварительно отсортированный и «сухой» мусор в отдельном пакете. В серый контейнер необходимо помещать несортированные «смешанные» отходы в пакете или без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В случае, если в Вашем доме есть мусоропровод, его дальнейшее использование возможно исключительно для сбора «смешанных» отходов – негодных к вторичной переработ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Также сообщаем, что вывоз отходов будет осуществляться разными мусоровозами соответствующих цветов: синего и серого. График вывоза отходов каждого типа контейнеров и информация о месте сбора крупногабаритных отходов размещены на контейнерной площад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Опасные отходы, такие как: люминесцентные лампы, градусники, батарейки необходимо самостоятельно сдавать на пункты сбора. Адрес ближайшего пункта сбора опасных отход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val="ru-RU"/>
                              </w:rPr>
                              <w:t>в офи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  <w:lang w:val="ru-RU"/>
                              </w:rPr>
                              <w:t>Вашей управляющей компа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firstLine="85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Оплата услуги по вывозу отходов будет осуществляться через Единый Платежный Документ, выставляемый ООО «МосОблЕИРЦ», с размещением всей необходимой информ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 личном кабине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лательщ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По всем вопросам, связанным с вывозом мусора, просим обращаться по телефону горячей линии Вашего регионального операто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8 (965) 351-89-5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или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</w:rPr>
                              <w:t>yuk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</w:rPr>
                              <w:t>rego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Также, с вопросами по теме обращения с коммунальными отходами Вы можете обращаться в ближайшее отделение ООО «МосОблЕИРЦ» или в ближайший МФЦ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г.о.Ивантеевка, ул.Новая Слобода д.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70"/>
                              <w:ind w:firstLine="340"/>
                              <w:jc w:val="righ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Искренне признателен за Вашу активную позицию </w:t>
                              <w:br/>
                              <w:t>в вопросах эколог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51"/>
                              <w:jc w:val="right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Администрация городского округа Ивант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Cs w:val="16"/>
          <w:lang w:val="ru-RU"/>
        </w:rPr>
      </w:pPr>
      <w:r>
        <w:rPr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720" w:gutter="0" w:header="720" w:top="776" w:footer="720" w:bottom="776"/>
      <w:pgNumType w:fmt="decimal"/>
      <w:cols w:num="2" w:equalWidth="false" w:sep="false">
        <w:col w:w="5959" w:space="1440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fficinaSansWinCTT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9200" cy="10693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1">
    <w:name w:val="A1"/>
    <w:qFormat/>
    <w:rPr>
      <w:rFonts w:cs="OfficinaSansWinCTT;Times New Roman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OfficinaSansWinCTT;Times New Roman" w:hAnsi="OfficinaSansWinCTT;Times New Roman" w:eastAsia="Times New Roman" w:cs="OfficinaSansWinCTT;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5:00Z</dcterms:created>
  <dc:creator>Гостевая учетная запись МЭП</dc:creator>
  <dc:description>exif_MSED_b744f3761745e35ff659fe1c271712d6af04aec87cfefb7cebd4027fbf76ba14</dc:description>
  <dc:language>en-US</dc:language>
  <cp:lastModifiedBy>rom</cp:lastModifiedBy>
  <cp:lastPrinted>2018-11-12T21:30:00Z</cp:lastPrinted>
  <dcterms:modified xsi:type="dcterms:W3CDTF">2018-12-04T15:05:00Z</dcterms:modified>
  <cp:revision>2</cp:revision>
  <dc:subject/>
  <dc:title>Здесь можно печатать текст</dc:title>
</cp:coreProperties>
</file>