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ВЕР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едставительство на общем собрании членов товарищества собственников жилья «Студенческий3» в многоквартирном доме по адресу: Московская обл., г.Ивантеевка, проезд Студенческий, д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г.____________________</w:t>
        <w:tab/>
        <w:tab/>
        <w:tab/>
        <w:tab/>
        <w:t>___________________________________ 20___ г.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>(дата прописью)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0"/>
          <w:szCs w:val="20"/>
        </w:rPr>
        <w:t>Я, член товарищества собственников жилья «Студенческий3», ____________________________________________________________________________________________,</w:t>
      </w:r>
    </w:p>
    <w:p>
      <w:pPr>
        <w:pStyle w:val="Normal"/>
        <w:spacing w:lineRule="auto" w:line="312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>(Ф.И.О. полностью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(ая) по адресу: _____________________________________________ _____________________________________________________________________________,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меющий(ая) паспорт серии _____ № ____________, выданный _____________________ _______ г. _____________________________________ код подразделения ______________ являюсь собственником квартиры, расположенной по адресу: _______________________, _____________________________________________________________________________ на основании свидетельства о собственности № ___________________________________, доверяю 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>(Ф.И.О. полностью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му(ой) по адресу: ____________________________________________ _____________________________________________________________________________,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меющий(ей) паспорт серии _____ № ____________, выданный ______________________ _______ г. _____________________________________ код подразделения 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ыть моим представителем на общем собрании членов товарищества собственников жилья в многоквартирном доме по адресу: Московская обл., г.Ивантеевка, проезд Студенческий, д.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в т.ч. проводимом в форме заочного голосования) с правом голосования по всем вопросам повестки общего собрания, правом составления в письменной форме решения собственника от моего имени, расписываться за меня и совершать все действия, связанные с выполнением этого поручения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Доверенность выдана сроком на ______________________________ с правом передоверия другому лицу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12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 доверителя)</w:t>
        <w:tab/>
      </w:r>
    </w:p>
    <w:p>
      <w:pPr>
        <w:pStyle w:val="Normal"/>
        <w:spacing w:lineRule="auto" w:line="312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Подпись гр-на (ки)_____________________________________________________ заверяю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Подпись произведена в моём присутствии. Личность подписавшего установлена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>(Ф.И.О. должность заверившего подпись доверителя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</w:rPr>
        <w:t>Доверенность заверяется нотариально, либо по месту работы, учёбы или жительства доверителя (жилищно-эксплуатационной организацией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1:00Z</dcterms:created>
  <dc:creator>Игорь</dc:creator>
  <dc:description/>
  <cp:keywords/>
  <dc:language>en-US</dc:language>
  <cp:lastModifiedBy>www.PHILka.RU</cp:lastModifiedBy>
  <cp:lastPrinted>2011-11-16T15:16:00Z</cp:lastPrinted>
  <dcterms:modified xsi:type="dcterms:W3CDTF">2016-05-06T09:39:00Z</dcterms:modified>
  <cp:revision>3</cp:revision>
  <dc:subject/>
  <dc:title/>
</cp:coreProperties>
</file>